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положения о проведении оценки регулирующего воздействия проектов нормативных правовых актов и порядка проведения публичных консультаций при проведении оценки регулирующего воздействия проектов  нормативных правовых акт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05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положения о проведении оценки регулирующего воздействия проектов нормативных правовых актов и порядка проведения публичных консультаций при проведении оценки регулирующего воздействия проектов  нормативных правовых актов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утвердить положение о проведении оценки регулирующего воздействия проектов нормативных правовых актов и порядок проведения публичных консультаций при проведении оценки регулирующего воздействия проектов  нормативных правовых актов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val="en-US"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0" w:name="OLE_LINK3"/>
      <w:bookmarkStart w:id="1" w:name="OLE_LINK2"/>
      <w:r>
        <w:rPr>
          <w:rStyle w:val="StrongEmphasis"/>
          <w:rFonts w:eastAsia="SimSun;宋体"/>
          <w:b w:val="false"/>
          <w:lang w:eastAsia="ar-SA"/>
        </w:rPr>
        <w:t xml:space="preserve">после согласования с прокуратурой Цильнинского района и </w:t>
      </w:r>
      <w:bookmarkEnd w:id="0"/>
      <w:bookmarkEnd w:id="1"/>
      <w:r>
        <w:rPr>
          <w:rStyle w:val="StrongEmphasis"/>
          <w:rFonts w:eastAsia="SimSun;宋体"/>
          <w:b w:val="false"/>
          <w:lang w:eastAsia="ar-SA"/>
        </w:rPr>
        <w:t xml:space="preserve">с отраслевым государственным органом исполнительной власти Ульяновской области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2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3" w:name="OLE_LINK1"/>
      <w:r>
        <w:rPr/>
        <w:t>начальник управления правового обеспечения</w:t>
        <w:tab/>
        <w:t>Т.И. Ермолаева</w:t>
      </w:r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4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06T03:14:00Z</dcterms:modified>
  <cp:revision>2</cp:revision>
  <dc:subject/>
  <dc:title/>
</cp:coreProperties>
</file>